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57" w:type="dxa"/>
        <w:tblLayout w:type="fixed"/>
        <w:tblCellMar>
          <w:top w:w="0" w:type="dxa"/>
          <w:left w:w="108" w:type="dxa"/>
          <w:bottom w:w="0" w:type="dxa"/>
          <w:right w:w="108" w:type="dxa"/>
        </w:tblCellMar>
      </w:tblPr>
      <w:tblGrid>
        <w:gridCol w:w="1190"/>
        <w:gridCol w:w="6562"/>
        <w:gridCol w:w="2152"/>
      </w:tblGrid>
      <w:tr>
        <w:trPr/>
        <w:tc>
          <w:tcPr>
            <w:tcW w:w="1190" w:type="dxa"/>
            <w:tcBorders>
              <w:bottom w:val="single" w:sz="36"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1785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7855" cy="617855"/>
                          </a:xfrm>
                          <a:prstGeom prst="rect">
                            <a:avLst/>
                          </a:prstGeom>
                        </pic:spPr>
                      </pic:pic>
                    </a:graphicData>
                  </a:graphic>
                </wp:inline>
              </w:drawing>
            </w:r>
          </w:p>
        </w:tc>
        <w:tc>
          <w:tcPr>
            <w:tcW w:w="6562" w:type="dxa"/>
            <w:tcBorders>
              <w:bottom w:val="single" w:sz="36" w:space="0" w:color="000000"/>
            </w:tcBorders>
            <w:vAlign w:val="center"/>
          </w:tcPr>
          <w:p>
            <w:pPr>
              <w:pStyle w:val="Normal"/>
              <w:snapToGrid w:val="false"/>
              <w:jc w:val="center"/>
              <w:rPr>
                <w:rFonts w:ascii="Verdana" w:hAnsi="Verdana" w:cs="Verdana"/>
              </w:rPr>
            </w:pPr>
            <w:r>
              <w:rPr>
                <w:rFonts w:cs="Verdana" w:ascii="Verdana" w:hAnsi="Verdana"/>
              </w:rPr>
            </w:r>
          </w:p>
          <w:p>
            <w:pPr>
              <w:pStyle w:val="Heading1"/>
              <w:rPr>
                <w:sz w:val="24"/>
                <w:szCs w:val="24"/>
              </w:rPr>
            </w:pPr>
            <w:r>
              <w:rPr>
                <w:sz w:val="24"/>
                <w:szCs w:val="24"/>
              </w:rPr>
              <w:t>Martes  28 de Octubre de 2008</w:t>
            </w:r>
          </w:p>
        </w:tc>
        <w:tc>
          <w:tcPr>
            <w:tcW w:w="2152" w:type="dxa"/>
            <w:tcBorders>
              <w:bottom w:val="single" w:sz="36" w:space="0" w:color="000000"/>
            </w:tcBorders>
            <w:vAlign w:val="center"/>
          </w:tcPr>
          <w:p>
            <w:pPr>
              <w:pStyle w:val="Normal"/>
              <w:jc w:val="center"/>
              <w:rPr>
                <w:rFonts w:ascii="Verdana" w:hAnsi="Verdana" w:cs="Verdana"/>
              </w:rPr>
            </w:pPr>
            <w:r>
              <w:rPr>
                <w:rFonts w:cs="Verdana" w:ascii="Verdana" w:hAnsi="Verdana"/>
              </w:rPr>
              <w:drawing>
                <wp:inline distT="0" distB="0" distL="0" distR="0">
                  <wp:extent cx="71945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6" r="-50" b="-56"/>
                          <a:stretch>
                            <a:fillRect/>
                          </a:stretch>
                        </pic:blipFill>
                        <pic:spPr bwMode="auto">
                          <a:xfrm>
                            <a:off x="0" y="0"/>
                            <a:ext cx="719455" cy="646430"/>
                          </a:xfrm>
                          <a:prstGeom prst="rect">
                            <a:avLst/>
                          </a:prstGeom>
                        </pic:spPr>
                      </pic:pic>
                    </a:graphicData>
                  </a:graphic>
                </wp:inline>
              </w:drawing>
            </w:r>
          </w:p>
        </w:tc>
      </w:tr>
      <w:tr>
        <w:trPr>
          <w:cantSplit w:val="true"/>
        </w:trPr>
        <w:tc>
          <w:tcPr>
            <w:tcW w:w="9904" w:type="dxa"/>
            <w:gridSpan w:val="3"/>
            <w:tcBorders>
              <w:top w:val="single" w:sz="36" w:space="0" w:color="000000"/>
              <w:bottom w:val="single" w:sz="36" w:space="0" w:color="000000"/>
            </w:tcBorders>
            <w:vAlign w:val="center"/>
          </w:tcPr>
          <w:p>
            <w:pPr>
              <w:pStyle w:val="Normal"/>
              <w:jc w:val="center"/>
              <w:rPr>
                <w:rFonts w:ascii="Verdana" w:hAnsi="Verdana" w:cs="Verdana"/>
                <w:b/>
                <w:b/>
                <w:bCs/>
              </w:rPr>
            </w:pPr>
            <w:r>
              <w:rPr>
                <w:rFonts w:cs="Verdana" w:ascii="Verdana" w:hAnsi="Verdana"/>
                <w:b/>
                <w:bCs/>
              </w:rPr>
              <w:t>Versión de la entrevista realizada a la Dip. María Guadalupe Almaguer  Pardo.</w:t>
            </w:r>
          </w:p>
          <w:p>
            <w:pPr>
              <w:pStyle w:val="Normal"/>
              <w:jc w:val="center"/>
              <w:rPr>
                <w:rFonts w:ascii="Verdana" w:hAnsi="Verdana" w:cs="Verdana"/>
                <w:b/>
                <w:b/>
                <w:bCs/>
              </w:rPr>
            </w:pPr>
            <w:r>
              <w:rPr>
                <w:rFonts w:cs="Verdana" w:ascii="Verdana" w:hAnsi="Verdana"/>
                <w:b/>
                <w:bCs/>
              </w:rPr>
              <w:t>Presidenta de la Comisión de Transparencia y Acceso a la Información Pública.</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 Que acaban de renunciar 4 de los 5 integrantes del Consejo Ciudadano de Transparencia ¿qué opinión le merece esta situació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Dip. Guadalupe Almaguer.- </w:t>
      </w:r>
      <w:r>
        <w:rPr>
          <w:rFonts w:cs="Verdana" w:ascii="Verdana" w:hAnsi="Verdana"/>
        </w:rPr>
        <w:t>Pues un acto de irresponsabilidad yo creo. Tomaron protesta recién entró esta Legislatura como integrantes del Consejo Ciudadano de Transparencia con una Ley y un artículo que está en vigencia, ellos siguen alegando que no hay reglamento, cuando ellos tomaron protesta no había reglamento, las leyes que tenemos que cumplir son las que están y nosotros estamos trabajando en esa tesitura, sin embargo no se me hace un  argumento sólido nada se me hace un argumento sólido para renunciar a un cargo, mucho menos un cargo asumido en el Pleno del Poder legislativo, si no, es la irresponsabilidad y hoy, bueno, ustedes lo saben quien no puede se está yendo ¿no?. Los que no pueden están renunciando.</w:t>
      </w:r>
    </w:p>
    <w:p>
      <w:pPr>
        <w:pStyle w:val="Normal"/>
        <w:jc w:val="both"/>
        <w:rPr/>
      </w:pPr>
      <w:r>
        <w:rPr>
          <w:rFonts w:cs="Verdana" w:ascii="Verdana" w:hAnsi="Verdana"/>
        </w:rPr>
        <w:t xml:space="preserve">Entonces si el Consejo de Transparencia está renunciando es que nunca pudo actuar, siempre fueron personas muy ocupadas que jamás tuvieron tiempo para acudir a las oficinas del Legislativo, no estaban en los plenos, no estaban en comisiones, más bien ellos, era un asunto de medios, todo lo han hecho mediático, entonces a mí me parece que es un acto de irresponsabilidad nada má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Qué proce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No procede más que nombrar a otros, la Junta de Coordinación Política  pero yo creo que hoy la Junta de Coordinación tendría que nombrar cuatro integrantes porque entiendo que uno no está renunciando que tengan tiempo, que sean responsables principalmente y que tengan pues una actitud positiva de crítica, yo siempre estuve abierta a la crítica pero nunca recibimos realmente una opinión.</w:t>
      </w:r>
    </w:p>
    <w:p>
      <w:pPr>
        <w:pStyle w:val="Normal"/>
        <w:jc w:val="both"/>
        <w:rPr/>
      </w:pPr>
      <w:r>
        <w:rPr>
          <w:rFonts w:cs="Verdana" w:ascii="Verdana" w:hAnsi="Verdana"/>
        </w:rPr>
        <w:t>El Poder legislativo tiene en el 140 inscrito que el Consejo de Transparencia iba a hacer observaciones, no íbamos a ser supervisados por el Consejo, eso es a lo que ellos siempre aspiraron, y hay que decirlo, desde un principio a estar en la tribuna, o sea esos caprichos no se les concedieron, están renunciando porque les faltó terapia; aquí se le da atención institucional a la gente, no terapi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Estamos a más de un año de la conformación y el reglamento no se ha present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Pero eso jamás será argumento para que un grupo de ciudadanos que tomaron protesta ante el Poder legislativo renuncien, argumentando que no tuvieron atención o que no tuvieron reglamento, cuando ellos votaron no existía el reglamento y no existe el reglamento, eso me parece honestamente un acto de irresponsabilid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 ¿No quedan en mayor evidencia los diputad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xml:space="preserve"> No, nosotros no estamos renunciando, la ley está así, el 140 dice y nos obliga a dar información cada tres meses, ellos le mandaron un documento a la Junta de Coordinación diciendo que no querían hacer más informes, faltando a la Ley Orgánica del Poder Legislativo, cuando se tomó protesta ellos lo hicieron y dice cumplir y hacer cumplir la Constitución y las leyes que de ella emanen, esta es una, este es un acto de irresponsabilidad, no le echen la  culpa al legislativo de una incapacidad y yo insisto, los que no pueden se están yen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 ¿Y porqué hasta ahora ustedes se dan cuenta?</w:t>
      </w:r>
    </w:p>
    <w:p>
      <w:pPr>
        <w:pStyle w:val="Normal"/>
        <w:jc w:val="both"/>
        <w:rPr>
          <w:rFonts w:ascii="Verdana" w:hAnsi="Verdana" w:cs="Verdana"/>
          <w:b/>
          <w:b/>
          <w:bCs/>
        </w:rPr>
      </w:pPr>
      <w:r>
        <w:rPr>
          <w:rFonts w:cs="Verdana" w:ascii="Verdana" w:hAnsi="Verdana"/>
          <w:b/>
          <w:bCs/>
        </w:rPr>
      </w:r>
    </w:p>
    <w:p>
      <w:pPr>
        <w:pStyle w:val="Textoindependiente2"/>
        <w:rPr/>
      </w:pPr>
      <w:r>
        <w:rPr>
          <w:rFonts w:cs="Verdana" w:ascii="Verdana" w:hAnsi="Verdana"/>
          <w:b/>
          <w:bCs/>
        </w:rPr>
        <w:t>Dip. Guadalupe Almaguer.-</w:t>
      </w:r>
      <w:r>
        <w:rPr>
          <w:rFonts w:cs="Verdana" w:ascii="Verdana" w:hAnsi="Verdana"/>
        </w:rPr>
        <w:t xml:space="preserve"> No, no, jamás, nosotros tenemos una dinámica en el Congreso del Estado, no estamos abocados solamente a un reglamento propuesto por un Consejo, de ninguna manera, que lo vamos a tratar lo vamos a tratar, llegará el día que lo tratemos, pero no estamos sujetos, ni a utilizar métodos coercitivos ni actitudes irresponsables de ninguna manera para tratar de evidenciar un asunto en el Congreso del Estado que no lo hay; los incapaces son ellos, no nosotr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A lo mejor usted sí mostró interés ¿pero los demás diputad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Pues no sé, aquí  somos un cuerpo legislativo y yo hice una propuesta y los señores hicieron otra, pero su propuesta era más bien de supervisores no de observancia y el 140 dice clarísimamente que el Consejo hará observaciones, no supervisará al Congres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Qué pasará ahor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xml:space="preserve"> Si hay interés se nombrará otro Consejo Ciudadano que sea responsable, que no ame las cámaras porque más bien ahí es un asunto de protagonismo ¿no? ahí hubo un problema de protagonismo de los integrantes principalmente del notar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 El argumento es que ustedes no quieren que los supervise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xml:space="preserve"> La ley, el 140 es clarísimo, es de observancia el Consejo Ciudadano de Transparencia cumplirá un informe de tres meses en donde observará al Congreso del Estado, pero el problema ni siquiera es ese, nos supervisa la ciudadanía, nos califica la iniciativa privada, hasta adolescentes nos califican, ese no es el problema, aquí hay madurez para soportar la crítica, lo que no vamos a permitir, yo por lo menos y como presidenta de la Comisión de Transparencia es que le atribuyan al Congreso del Estado su irresponsabilidad por no cumplir con el trabaj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 ¿Son protagonista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Guadalupe Almaguer.-</w:t>
      </w:r>
      <w:r>
        <w:rPr>
          <w:rFonts w:cs="Verdana" w:ascii="Verdana" w:hAnsi="Verdana"/>
        </w:rPr>
        <w:t xml:space="preserve"> Yo creo que si, están diciendo en su documento que no tuvieron atención, yo les vuelvo a decir, aquí no damos terapia, aquí damos trato institucional.                        </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8:00Z</dcterms:created>
  <dc:creator>socorro.gonzalez</dc:creator>
  <dc:description/>
  <cp:keywords/>
  <dc:language>en-US</dc:language>
  <cp:lastModifiedBy>congreso</cp:lastModifiedBy>
  <dcterms:modified xsi:type="dcterms:W3CDTF">2008-10-28T18:38:00Z</dcterms:modified>
  <cp:revision>2</cp:revision>
  <dc:subject/>
  <dc:title> </dc:title>
</cp:coreProperties>
</file>