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57" w:type="dxa"/>
        <w:tblLayout w:type="fixed"/>
        <w:tblCellMar>
          <w:top w:w="0" w:type="dxa"/>
          <w:left w:w="108" w:type="dxa"/>
          <w:bottom w:w="0" w:type="dxa"/>
          <w:right w:w="108" w:type="dxa"/>
        </w:tblCellMar>
      </w:tblPr>
      <w:tblGrid>
        <w:gridCol w:w="1190"/>
        <w:gridCol w:w="6562"/>
        <w:gridCol w:w="2152"/>
      </w:tblGrid>
      <w:tr>
        <w:trPr/>
        <w:tc>
          <w:tcPr>
            <w:tcW w:w="1190" w:type="dxa"/>
            <w:tcBorders>
              <w:bottom w:val="single" w:sz="36" w:space="0" w:color="000000"/>
            </w:tcBorders>
            <w:vAlign w:val="center"/>
          </w:tcPr>
          <w:p>
            <w:pPr>
              <w:pStyle w:val="Normal"/>
              <w:jc w:val="center"/>
              <w:rPr>
                <w:rFonts w:ascii="Verdana" w:hAnsi="Verdana" w:cs="Verdana"/>
              </w:rPr>
            </w:pPr>
            <w:r>
              <w:rPr>
                <w:rFonts w:cs="Verdana" w:ascii="Verdana" w:hAnsi="Verdana"/>
              </w:rPr>
              <w:drawing>
                <wp:inline distT="0" distB="0" distL="0" distR="0">
                  <wp:extent cx="61785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7855" cy="617855"/>
                          </a:xfrm>
                          <a:prstGeom prst="rect">
                            <a:avLst/>
                          </a:prstGeom>
                        </pic:spPr>
                      </pic:pic>
                    </a:graphicData>
                  </a:graphic>
                </wp:inline>
              </w:drawing>
            </w:r>
          </w:p>
        </w:tc>
        <w:tc>
          <w:tcPr>
            <w:tcW w:w="6562" w:type="dxa"/>
            <w:tcBorders>
              <w:bottom w:val="single" w:sz="36" w:space="0" w:color="000000"/>
            </w:tcBorders>
            <w:vAlign w:val="center"/>
          </w:tcPr>
          <w:p>
            <w:pPr>
              <w:pStyle w:val="Normal"/>
              <w:snapToGrid w:val="false"/>
              <w:jc w:val="center"/>
              <w:rPr>
                <w:rFonts w:ascii="Verdana" w:hAnsi="Verdana" w:cs="Verdana"/>
              </w:rPr>
            </w:pPr>
            <w:r>
              <w:rPr>
                <w:rFonts w:cs="Verdana" w:ascii="Verdana" w:hAnsi="Verdana"/>
              </w:rPr>
            </w:r>
          </w:p>
          <w:p>
            <w:pPr>
              <w:pStyle w:val="Heading1"/>
              <w:rPr>
                <w:sz w:val="24"/>
                <w:szCs w:val="24"/>
              </w:rPr>
            </w:pPr>
            <w:r>
              <w:rPr>
                <w:sz w:val="24"/>
                <w:szCs w:val="24"/>
              </w:rPr>
              <w:t>Martes 28 de Octubre de 2008</w:t>
            </w:r>
          </w:p>
        </w:tc>
        <w:tc>
          <w:tcPr>
            <w:tcW w:w="2152" w:type="dxa"/>
            <w:tcBorders>
              <w:bottom w:val="single" w:sz="36" w:space="0" w:color="000000"/>
            </w:tcBorders>
            <w:vAlign w:val="center"/>
          </w:tcPr>
          <w:p>
            <w:pPr>
              <w:pStyle w:val="Normal"/>
              <w:jc w:val="center"/>
              <w:rPr>
                <w:rFonts w:ascii="Verdana" w:hAnsi="Verdana" w:cs="Verdana"/>
              </w:rPr>
            </w:pPr>
            <w:r>
              <w:rPr>
                <w:rFonts w:cs="Verdana" w:ascii="Verdana" w:hAnsi="Verdana"/>
              </w:rPr>
              <w:drawing>
                <wp:inline distT="0" distB="0" distL="0" distR="0">
                  <wp:extent cx="71945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6" r="-50" b="-56"/>
                          <a:stretch>
                            <a:fillRect/>
                          </a:stretch>
                        </pic:blipFill>
                        <pic:spPr bwMode="auto">
                          <a:xfrm>
                            <a:off x="0" y="0"/>
                            <a:ext cx="719455" cy="646430"/>
                          </a:xfrm>
                          <a:prstGeom prst="rect">
                            <a:avLst/>
                          </a:prstGeom>
                        </pic:spPr>
                      </pic:pic>
                    </a:graphicData>
                  </a:graphic>
                </wp:inline>
              </w:drawing>
            </w:r>
          </w:p>
        </w:tc>
      </w:tr>
      <w:tr>
        <w:trPr>
          <w:cantSplit w:val="true"/>
        </w:trPr>
        <w:tc>
          <w:tcPr>
            <w:tcW w:w="9904" w:type="dxa"/>
            <w:gridSpan w:val="3"/>
            <w:tcBorders>
              <w:top w:val="single" w:sz="36" w:space="0" w:color="000000"/>
              <w:bottom w:val="single" w:sz="36" w:space="0" w:color="000000"/>
            </w:tcBorders>
            <w:vAlign w:val="center"/>
          </w:tcPr>
          <w:p>
            <w:pPr>
              <w:pStyle w:val="Normal"/>
              <w:jc w:val="center"/>
              <w:rPr>
                <w:rFonts w:ascii="Verdana" w:hAnsi="Verdana" w:cs="Verdana"/>
                <w:b/>
                <w:b/>
                <w:bCs/>
              </w:rPr>
            </w:pPr>
            <w:r>
              <w:rPr>
                <w:rFonts w:cs="Verdana" w:ascii="Verdana" w:hAnsi="Verdana"/>
                <w:b/>
                <w:bCs/>
              </w:rPr>
              <w:t>Versión de la entrevista realizada a la Dip. Sonia Mendoza Díaz.</w:t>
            </w:r>
          </w:p>
          <w:p>
            <w:pPr>
              <w:pStyle w:val="Normal"/>
              <w:jc w:val="center"/>
              <w:rPr>
                <w:rFonts w:ascii="Verdana" w:hAnsi="Verdana" w:cs="Verdana"/>
                <w:b/>
                <w:b/>
                <w:bCs/>
              </w:rPr>
            </w:pPr>
            <w:r>
              <w:rPr>
                <w:rFonts w:cs="Verdana" w:ascii="Verdana" w:hAnsi="Verdana"/>
                <w:b/>
                <w:bCs/>
              </w:rPr>
              <w:t>Presidenta de la Junta de Coordinación Política del Congreso del Estado.</w:t>
            </w:r>
          </w:p>
        </w:tc>
      </w:tr>
    </w:tbl>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P.- El Consejo Ciudadano de Transparencia renunció, dicen que al Congreso no les interesa la transparencia, que no los dejan trabajar, que no les ponen oficina, ni secretaria y así ellos no pueden trabajar ¿qué pasa?</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Dip. Sonia Mendoza</w:t>
      </w:r>
      <w:r>
        <w:rPr>
          <w:rFonts w:cs="Verdana" w:ascii="Verdana" w:hAnsi="Verdana"/>
        </w:rPr>
        <w:t>.- Yo creo que las decisiones que se toman de manera personal son muy respetables, nosotros desde un inicio tuvimos la intención de crear este Consejo para que de manera conjunta ver los temas de transparencia. La renuncia que por escrito me llegó hace un momento, pues es de manera respetable y considero que no fue lo correcto porque previo a esto no hubo un acercamiento con el Congreso para comentar la intención de presentar una renuncia, creo que es una decisión personal que en su momento tendrá que ser respetada.</w:t>
      </w:r>
    </w:p>
    <w:p>
      <w:pPr>
        <w:pStyle w:val="Normal"/>
        <w:jc w:val="both"/>
        <w:rPr/>
      </w:pPr>
      <w:r>
        <w:rPr>
          <w:rFonts w:cs="Verdana" w:ascii="Verdana" w:hAnsi="Verdana"/>
        </w:rPr>
        <w:t>Creo que diálogo hubo, tan es así que en las últimas fechas quien ha estado sirviendo de enlace del Consejo es el profesor Tovar, se ha acercado con tu servidora a hacer peticiones las cuales fueron cumplidas, puesto que desde hace mucho se les comentó a través del profesor Tovar que la oficina donde se encontraba la unidad de información iba  a ser destinada para este Consejo, creo que también es una parte de excusarse de la responsabilidad que se les confirió, es muy fácil en ocasiones aventar la pelota.</w:t>
      </w:r>
    </w:p>
    <w:p>
      <w:pPr>
        <w:pStyle w:val="Normal"/>
        <w:jc w:val="both"/>
        <w:rPr/>
      </w:pPr>
      <w:r>
        <w:rPr>
          <w:rFonts w:cs="Verdana" w:ascii="Verdana" w:hAnsi="Verdana"/>
        </w:rPr>
        <w:t>Creo que hubo a lo mejor falta de interés, creo que debimos de haber trabajado con mayor comunicación, sin embargo la única persona que se ha acercado para contactar algunas reuniones fue el profesor Tovar y fueron atendidas todas y cada una de estas peticiones, se tuvieron reuniones con ellos, dos ocasiones que fueron solicitadas, se llegó a acuerdos de la oficina.</w:t>
      </w:r>
    </w:p>
    <w:p>
      <w:pPr>
        <w:pStyle w:val="Normal"/>
        <w:jc w:val="both"/>
        <w:rPr/>
      </w:pPr>
      <w:r>
        <w:rPr>
          <w:rFonts w:cs="Verdana" w:ascii="Verdana" w:hAnsi="Verdana"/>
        </w:rPr>
        <w:t>Sin embargo, también es cierto, el hecho de que los informes se cancelaron a petición del propio Consejo, a partir de ahí se suspendieron, lo cierto es que nunca se vio a ningún consejero con excepción del profesor Tovar en las reuniones de comisiones, creo que también hubo desinterés de parte de ellos, la decisión es personal es respetable y bueno, ya estaremos viendo esta situación en las reuniones posteriores y ver cual sería la salida a este tema; desgraciadamente no hubo un acercamiento al Congreso, que también pudiera ser una falta de atención para comunicarnos, la intención que se tenía de renunciar, se utilizan los medios para ello, es respetable también, a mí me llegó  el oficio el día de hoy, lo tengo aquí en mi escritorio y lo estoy apenas revisando y bueno, ya lo expondré en la Junta de Coordinación para informarles a mis compañeros y posteriormente tomar una decisión.</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P.- ¿Qué imagen se da hacia la socie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 Pues sabemos que este tipo de cargos son honoríficos, que no hay un sueldo, que también tenemos un trabajo que hacer y que a veces no tenemos el tiempo suficiente para atenderlo, creo que también es una parte de las cuestiones por las cuales hayan decidido separarse, digo, el hecho de estar acudiendo a las comisiones que son sesiones diarias, de estar atendiendo este tipo de información, posiblemente sintieron que no hubo respuesta con lo del reglamento que es también lo que manejan.</w:t>
      </w:r>
    </w:p>
    <w:p>
      <w:pPr>
        <w:pStyle w:val="Normal"/>
        <w:jc w:val="both"/>
        <w:rPr/>
      </w:pPr>
      <w:r>
        <w:rPr>
          <w:rFonts w:cs="Verdana" w:ascii="Verdana" w:hAnsi="Verdana"/>
        </w:rPr>
        <w:t xml:space="preserve">Ya existe una propuesta de reglamento desde hace tiempo, está en comisiones, todavía no se ha votado, pero ya hay un trabajo previo de las dos propuestas  que se tenían en las comisiones de Gobernación y de Transparencia, ya se hizo un solo reglamento que está a punto de ser aprobado, pudiera ser una parte por la cual cayeron en desanimo; sin embargo, no creo que haya sido el elemento más importante, yo creo que más bien fue la falta de tiempo para poder atender un cargo honorífico, pero también que requiere de mucho tiempo, porque las comisiones sesionan diario con diferentes horarios, entonces la responsabilidad que la propia ley  le impone al Consejo es una carga bastante pesada que un ciudadano a lo mejor que no logre tener el tiempo suficiente pues  sea difícil también de complementar, entonces pues esa parte pues es de respe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bCs/>
        </w:rPr>
        <w:t>P.- ¿No buscarían por ahí alguna percepción económ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Nunca se habló de eso, más bien hubo peticiones de oficina, de una secretaria para que les estuviera manejando la información, hasta ahí, desconozco si hubo alguna petición al respecto con algún otro diputado, con su servidora nunca la hub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P.- ¿Se formará otro Consej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Es una decisión  que se deberá tomar al seno de los propios órganos de gobierno, lo estaremos platicando en la Junta de Coordinación Política y estaremos viendo la posible sustitución, no sabría decirles la resolución porque es una cuestión de la que acabamos de enterarnos precisamente por los medios.</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 Inaudible</w:t>
      </w:r>
    </w:p>
    <w:p>
      <w:pPr>
        <w:pStyle w:val="Normal"/>
        <w:jc w:val="both"/>
        <w:rPr>
          <w:rFonts w:ascii="Verdana" w:hAnsi="Verdana" w:cs="Verdana"/>
        </w:rPr>
      </w:pPr>
      <w:r>
        <w:rPr>
          <w:rFonts w:cs="Verdana" w:ascii="Verdana" w:hAnsi="Verdana"/>
        </w:rPr>
      </w:r>
    </w:p>
    <w:p>
      <w:pPr>
        <w:pStyle w:val="Textoindependiente2"/>
        <w:rPr/>
      </w:pPr>
      <w:r>
        <w:rPr>
          <w:rFonts w:cs="Verdana" w:ascii="Verdana" w:hAnsi="Verdana"/>
          <w:b/>
          <w:bCs/>
        </w:rPr>
        <w:t>Dip. Sonia Mendoza</w:t>
      </w:r>
      <w:r>
        <w:rPr>
          <w:rFonts w:cs="Verdana" w:ascii="Verdana" w:hAnsi="Verdana"/>
        </w:rPr>
        <w:t>.-Pues yo creo que más bien creo que deberíamos de dar a conocer las responsabilidades que se adquieran con un cargo honorífico que implica mucho tiempo, mucho trabajo y que bueno, finalmente es una  decisión personal el acceder a un cargo de este tipo porque sí implica muchas cuestiones que a veces por nuestra función profesional o pública no nos permite tener este acercamient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P.- La diputada Almaguer dice que se van los que no puede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Esa es la opinión de la diputada y yo la respeto.</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 ¿Qué le faltó al Congre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 xml:space="preserve"> Yo creo que faltó comunicación de ambas partes, ha habido falta de ella, tan es así que nos enteramos de la renuncia por los medios, no hubo un acercamiento de ningún consejero para esta situación y creo que esa es una falta de atención a la mejor de forma de parte de ellos, pero a lo mejor porque creyeron que había una falta de atención del propio Congreso, que en lo particular no considero que así sea porque de las reuniones que se tuvieron hubo acuerdos que se complementaron.</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 Inaudi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 xml:space="preserve"> No creo que haya sido la forma correcta de hacerla pública, de tomarla es una cuestión personal respetable, peor creo que lo correcto era que primero nos hubieran informado al  Congreso la posibilidad de renunciar y no manejarlo directamente a los medios y después al Congreso.</w:t>
      </w:r>
    </w:p>
    <w:p>
      <w:pPr>
        <w:pStyle w:val="Normal"/>
        <w:jc w:val="both"/>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P.- Inaudib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Dip. Sonia Mendoza.-</w:t>
      </w:r>
      <w:r>
        <w:rPr>
          <w:rFonts w:cs="Verdana" w:ascii="Verdana" w:hAnsi="Verdana"/>
        </w:rPr>
        <w:t xml:space="preserve"> La de transparencia siempre ha existido en el Congreso, tan esa sí que nosotros somos una institución que diariamente informa  a los ciudadanos de lo que se hace, administrativamente con el recurso, en ambos órganos de gobierno están al día los cheques, pero también en la cuestión parlamentaria, todo eso es público, tenemos nuestra página al día y las gacetas que es el órgano donde se maneja lo legislativo es público, entonces la trasparencia existe; lo que no se dio fue la funcionalidad del Consejo por falta de tiempo de atender esta responsabilidad que implica mucho y  finalmente la transparencia en el Congreso existe y seguirá existiendo independientemente del Consejo.     </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6:00Z</dcterms:created>
  <dc:creator>socorro.gonzalez</dc:creator>
  <dc:description/>
  <cp:keywords/>
  <dc:language>en-US</dc:language>
  <cp:lastModifiedBy>congreso</cp:lastModifiedBy>
  <dcterms:modified xsi:type="dcterms:W3CDTF">2008-10-28T20:06:00Z</dcterms:modified>
  <cp:revision>2</cp:revision>
  <dc:subject/>
  <dc:title> </dc:title>
</cp:coreProperties>
</file>